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</w:t>
      </w:r>
    </w:p>
    <w:p>
      <w:pPr>
        <w:pStyle w:val="Normal"/>
        <w:jc w:val="center"/>
        <w:rPr/>
      </w:pPr>
      <w:r>
        <w:rPr>
          <w:b/>
        </w:rPr>
        <w:t>об оказании 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№52 «Берёзк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 xml:space="preserve">« 01 »  сентября   2022 г.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комбинированного вида детский сад № 52 «Берёзка» (в дальнейшем - </w:t>
      </w:r>
      <w:r>
        <w:rPr>
          <w:b/>
          <w:sz w:val="22"/>
          <w:szCs w:val="22"/>
          <w:u w:val="single"/>
        </w:rPr>
        <w:t>Исполнитель)</w:t>
      </w:r>
      <w:r>
        <w:rPr>
          <w:sz w:val="22"/>
          <w:szCs w:val="22"/>
        </w:rPr>
        <w:t>, в лице заведующего МБДОУ № 52 «Берёзка» Старчиковой Елены Николаевны, действующего  на основании Устава и лицензии №71470 от 04.04.2014 г., выданной Министерством образования Московской области,  с одной  стороны, 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                         </w:t>
      </w:r>
      <w:r>
        <w:rPr>
          <w:sz w:val="18"/>
          <w:szCs w:val="18"/>
        </w:rPr>
        <w:t>ФИО родителя (законного представителя) ребен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  <w:u w:val="single"/>
        </w:rPr>
        <w:t>Заказчик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действующий в интересах несовершеннолетнего</w:t>
      </w:r>
      <w:r>
        <w:rPr/>
        <w:t xml:space="preserve"> _______________________________________________________________________________________                  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жительства ребенка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Обучающийся), с другой стороны (в дальнейшем – Стороны) заключили в соответствии с Гражданским кодексом Российской Федерации, Федеральными законами   "Об   образовании в Российской   Федерации" №273-ФЗ от 29.12.2012г.   и   "О защите  прав потребителей",  а также «Правилами оказания платных образовательных услуг»,  утвержденными Постановлением Правительства Российской Федерации "Об  утверждении Правил оказания платных образовательных услуг " от 15.09.2020 №1441, Постановлением администрации городского округа Мытищи Московской области от 20.07.2021 г. № 2804 «Об утверждении цен на дополнительные образовательные услуги, оказываемые муниципальными образовательными учреждениями городского округа Мытищи на платной основе», Постановлением администрации городского округа Мытищи Московской области от 09.01.2019 г. № 04 «Положения о порядке предоставления платных образовательных услуг муниципальными образовательными учреждениями городского округа Мытищи Московской области», и «Положением об оказании дополнительных платных образовательных услуг в Муниципальном бюджетном дошкольном образовательном учреждении комбинированного вида детский сад №52 «Берёзка»,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2"/>
          <w:szCs w:val="22"/>
        </w:rPr>
        <w:t>Исполнитель обязуется предоставить платную образовательную услугу, а заказчик обязуется оплатить платную образовательную услугу, определённую в Приложении № 1, № 2 (раздел I настоящего договора), в пределах Федерального государственного образовательного стандарта дошкольного образования в соответствии с учебным планом и Дополнительной образовательной программой Исполнител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дополнительной платной образовательной услуги с указанием образовательной программы и времени её предоставления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№ 1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8"/>
        <w:gridCol w:w="342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дополнительной платной услуг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вающа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емя предоставления услуг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ивная карусель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: начальн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ность: физкультурно-спортив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Н. Рыба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Фитнес в детском са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Сулим «Игровой стретчинг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Здание №1 </w:t>
            </w:r>
            <w:r>
              <w:rPr>
                <w:bCs/>
                <w:sz w:val="22"/>
                <w:szCs w:val="22"/>
              </w:rPr>
              <w:t>по ул. Советск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, среда  17:00-19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Здание №2</w:t>
            </w:r>
            <w:r>
              <w:rPr>
                <w:bCs/>
                <w:sz w:val="22"/>
                <w:szCs w:val="22"/>
              </w:rPr>
              <w:t xml:space="preserve"> по ул. Тимирязе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, пятница с 17:00-19: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192"/>
        <w:gridCol w:w="1417"/>
        <w:gridCol w:w="709"/>
        <w:gridCol w:w="709"/>
        <w:gridCol w:w="850"/>
        <w:gridCol w:w="709"/>
        <w:gridCol w:w="851"/>
      </w:tblGrid>
      <w:tr>
        <w:trPr>
          <w:trHeight w:val="50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реподавателя, реквизиты документа, удостоверяющего полномочия представителя исполнител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>
          <w:trHeight w:val="131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5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ько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1 от 01.09.2022 г.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 -физкультурно-музыкальный 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мирязева-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форма обучения – </w:t>
      </w:r>
      <w:r>
        <w:rPr>
          <w:i/>
          <w:iCs/>
          <w:sz w:val="22"/>
          <w:szCs w:val="22"/>
        </w:rPr>
        <w:t>очн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образования- </w:t>
      </w:r>
      <w:r>
        <w:rPr>
          <w:i/>
          <w:iCs/>
          <w:sz w:val="22"/>
          <w:szCs w:val="22"/>
        </w:rPr>
        <w:t>дошкольн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правленность – </w:t>
      </w:r>
      <w:r>
        <w:rPr>
          <w:i/>
          <w:iCs/>
          <w:sz w:val="22"/>
          <w:szCs w:val="22"/>
        </w:rPr>
        <w:t>дополнительное образовательное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оказания услуги  устанавливается с </w:t>
      </w:r>
      <w:r>
        <w:rPr>
          <w:sz w:val="22"/>
          <w:szCs w:val="22"/>
          <w:u w:val="single"/>
        </w:rPr>
        <w:t>«01» сентября  2022 г.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«31»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</w:t>
      </w:r>
      <w:bookmarkStart w:id="0" w:name="_Hlk63764391"/>
      <w:bookmarkStart w:id="1" w:name="_Hlk63763281"/>
      <w:r>
        <w:rPr>
          <w:sz w:val="22"/>
          <w:szCs w:val="22"/>
        </w:rPr>
        <w:t>Срок освоения соответствующей образовательной программы или части образовательной программы Обучающимся по договору(продолжительность обучения по договору)__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месяцев</w:t>
      </w:r>
      <w:r>
        <w:rPr>
          <w:sz w:val="22"/>
          <w:szCs w:val="22"/>
        </w:rPr>
        <w:t>/лет.</w:t>
      </w:r>
      <w:bookmarkEnd w:id="0"/>
      <w:r>
        <w:rPr/>
        <w:t xml:space="preserve"> </w:t>
      </w:r>
      <w:bookmarkEnd w:id="1"/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сполнителя 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Исполн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Самостоятельно осуществлять образовательный процесс, устанавливать систему мониторинга усвоения дополнительной образовате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 Применять в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В случае совпадения дополнительных образовательных занятий с праздничными днями переносить учебный процесс на после праздничный пери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 Оставшиеся средства, после выплаты заработной платы, начислений на заработную плату и коммунальных платежей, направляются на развитие материальной базы по платным образовательным услугам и МБДОУ № 52 «Берёз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Заказчик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Заказчик вправе получать информацию от Исполнителя по вопросам организации   и   обеспечения    надлежащего       предоставления услуг, предусмотренных разделом I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Заказчику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 Принимать в порядке, установленном локальными нормативными актами, участие в   социально-культурных, оздоровительных   и   иных мероприятиях, организованных Исполнител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 Получать полную и достоверную информацию о результатах мониторинга усвоения Обучающимся образовательной программы дополнитель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нности Исполнителя 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Исполн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Зачислить    Обучающегося, выполнившего    установленные законодательством Российской Федерации, учредительными   документами, локальными нормативными актами Исполнителя условия прие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 Довести до Заказчика информацию, содержащую  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 Организовать   и   обеспечить   надлежащее   предоставление образовательных услуг, предусмотренных разделом I настоящего Договора. Образовательные услуги оказываются в   соответствии   с   Федеральным государственным   образовательным   стандартом дошкольного образования, учебным планом и расписанием занятий Исполн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 Обеспечить    Обучающемуся    предусмотренные    выбранной дополнительной образовательной программой условия ее осво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 Сохранять место за Обучающимся в случае пропуска занятий по уважительной причине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 Обеспечить Обучающемуся уважения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Заказчик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  настоящим Договором, а также   предоставлять   платежные   документы, подтверждающие такую опла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 Соблюдать требования, установленные в статье 43 Федерального закона от 29.12.2013 года № 273-ФЗ «Об образовании в Российской Федерации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 Извещать Исполнителя о причинах отсутствия на занят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 Незамедлительно сообщать руководителю Исполнителя об изменении контактного телефона родителей (законных представителей) Обучающегося и (или) места ж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 Обеспечить посещение Обучающегося занятий согласно учебному плану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 Освобождать Обучающегося, в случае выявления у него заболевания, от занятий и принимать меры по его выздоро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 Проявлять уважение к педагогам, администрации, техническому персоналу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>3.2.8 Соблюдать требования учредительных документов, правил внутреннего трудового распорядка и иные локальные нормативные акты Исполнител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Стоимость услуг, сроки и порядок их оплаты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bookmarkStart w:id="2" w:name="_Hlk63763334"/>
      <w:r>
        <w:rPr>
          <w:sz w:val="22"/>
          <w:szCs w:val="22"/>
        </w:rPr>
        <w:t xml:space="preserve">Полная  стоимость  образовательных услуг  по настоящему договору  составляет </w:t>
      </w:r>
      <w:r>
        <w:rPr>
          <w:sz w:val="22"/>
          <w:szCs w:val="22"/>
          <w:u w:val="single"/>
        </w:rPr>
        <w:t>17280  рублей</w:t>
      </w:r>
      <w:r>
        <w:rPr>
          <w:sz w:val="22"/>
          <w:szCs w:val="22"/>
        </w:rPr>
        <w:t>.</w:t>
      </w:r>
      <w:bookmarkEnd w:id="2"/>
      <w:r>
        <w:rPr>
          <w:sz w:val="22"/>
          <w:szCs w:val="22"/>
        </w:rPr>
        <w:t xml:space="preserve"> Увеличение стоимости   образовательных   услуг   после   заключения настоящего Договора допускается в рамках действующего законодательства Российской Федерации, оформляется дополнительным соглашением сторон в письменной фор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Оплата производится ежемесячно, не позднее 5 числа месяца, следующего за отчетным, по факту выполненных услуг, в безналичном порядке на счёт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Настоящий Договор вступает в силу со дня его заключения сторонами и действует до 31.05.2023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Основания изменения и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Настоящий Договор может быть   расторгнут   по  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  от   15   сентября 2020 г. № 144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Действие настоящего Договора прекращается досрочн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3.1 По инициативе родителей (законных представителей) несовершеннолетнего Обучающегося, в том числе в   случае  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2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Исполнитель вправе отказаться от исполнения  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5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center"/>
        <w:rPr/>
      </w:pPr>
      <w:r>
        <w:rPr/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-142" w:leader="none"/>
        </w:tabs>
        <w:ind w:left="18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За неисполнение или ненадлежащее исполнение своих обязательств по   Договору    Стороны    несут   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При обнаружении недостатка образовательной услуги, в том числе оказания не   в   полном   объеме, предусмотренном дополнительными образовательными программами, Заказчик   вправе по своему выбору потребо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Безвозмездного оказания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2 Соразмерного уменьшения стоимости оказанной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3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1 Назначить Исполнителю новый срок, в   течение  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2 Поручить оказать образовательную услугу третьим   лицам за разумную цену и потребовать от исполнителя возмещения   понесенных расх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3 Потребовать уменьшения стоимости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4 Расторгнуть Догово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 Заказчик вправе потребовать полного возмещения убытков, причи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Сведения, указанные в настоящем   Договоре, соответствуют информации, размещенной на официальном сайте Исполнителя   в   сети «Интернет" на дату заключе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Под периодом предоставления образовательной услуги (периодом обучения) понимается промежуток времени с даты издания   приказа о зачислении Обучающегося в образовательную организацию до даты издания приказа об окончании   обучения   или   отчислении     Обучающегося из образователь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Настоящий Договор составлен в 2-х экземплярах, по одному для каждой из сторон. Все экземпляры имеют одинаковую юридическую силу. 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7.5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6 В соответствии с требованиями ст. 9.15 Федерального Закона № 152 – ФЗ от 27.07.2006 г. «О персональных данных» Заказчик дает согласие на предоставление ряда сведений о себе. В соответствии с настоящим Законом обработка (сбор, систематизация, накопление, хранение, уточнение (обновление), использование, распространение, уничтожение) трансграничная передача персональных данных (данные о фамилии, имени, отчестве, адресе) осуществляется с согласия субъекта персональных данных (лица, к которому относится эта информация). Со своей стороны Исполнитель гарантирует защиту персональных данных Заказчика от неправомер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Адреса и реквизиты сторон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5353"/>
        <w:gridCol w:w="5557"/>
      </w:tblGrid>
      <w:tr>
        <w:trPr>
          <w:trHeight w:val="35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pacing w:lineRule="exact" w:line="216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sz w:val="22"/>
                <w:szCs w:val="22"/>
              </w:rPr>
              <w:t>комбинированного вида детский сад № 52 «Берёзк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141033, Россия, Московская область, городской округ Мытищи, посёлок Пирогово, улица Тимирязева, строение № 4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Тел. 8(495) 588-11-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 xml:space="preserve">ИНН 5029100720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КПП 5029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Наименование банка: ГУ БАНКА РОССИИ ПО ЦФО // УФК ПО МОСКОВСКОЙ ОБЛАСТИ, г. Москв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БИК 0045259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Корр. счет: 4010281084537000000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Расчетный счет: 032346434674600048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 xml:space="preserve">л/с </w:t>
            </w:r>
            <w:r>
              <w:rPr>
                <w:sz w:val="22"/>
                <w:szCs w:val="22"/>
              </w:rPr>
              <w:t>20486Э42420, 21486Э42420</w:t>
            </w:r>
          </w:p>
          <w:p>
            <w:pPr>
              <w:pStyle w:val="Normal"/>
              <w:rPr>
                <w:rStyle w:val="InternetLink"/>
                <w:rFonts w:eastAsia="Calibri"/>
                <w:sz w:val="22"/>
                <w:szCs w:val="22"/>
                <w:lang w:val="en-US" w:eastAsia="en-US" w:bidi="ar-TN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TN"/>
              </w:rPr>
              <w:t>e-mail:</w:t>
            </w:r>
            <w:r>
              <w:rPr>
                <w:rFonts w:eastAsia="Calibri"/>
                <w:sz w:val="22"/>
                <w:szCs w:val="22"/>
                <w:lang w:val="en-US" w:eastAsia="en-US" w:bidi="ar-TN"/>
              </w:rPr>
              <w:t xml:space="preserve"> </w:t>
            </w:r>
            <w:r>
              <w:rPr>
                <w:color w:val="21271D"/>
                <w:sz w:val="20"/>
                <w:szCs w:val="20"/>
                <w:shd w:fill="FFFFFF" w:val="clear"/>
                <w:lang w:val="en-US"/>
              </w:rPr>
              <w:t>mtsh_dou_52@mosreg.ru</w:t>
            </w:r>
          </w:p>
          <w:p>
            <w:pPr>
              <w:pStyle w:val="Normal"/>
              <w:jc w:val="both"/>
              <w:rPr>
                <w:rStyle w:val="InternetLink"/>
                <w:rFonts w:eastAsia="Calibri"/>
                <w:color w:val="000000"/>
                <w:spacing w:val="-1"/>
                <w:sz w:val="22"/>
                <w:szCs w:val="22"/>
                <w:lang w:val="en-US" w:eastAsia="en-US" w:bidi="ar-TN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ведующий МБДОУ № 52 «Берёзк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_________________  Е.Н.Старчикова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_01_» сентября 2022 г.                                                                                    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 серия_________№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, когда)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________________/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: «01»   сентября   202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ru-RU"/>
        </w:rPr>
        <w:t xml:space="preserve">Второй экземпляр договора получен на руки </w:t>
      </w:r>
      <w:r>
        <w:rPr>
          <w:rFonts w:eastAsia="Calibri"/>
          <w:sz w:val="22"/>
          <w:szCs w:val="22"/>
          <w:u w:val="single"/>
          <w:lang w:eastAsia="ru-RU"/>
        </w:rPr>
        <w:t>«01»  сентября 2022 г.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Подпись_______________________/______________________/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 Narrow" w:cs="Arial Narrow" w:ascii="Arial Narrow" w:hAnsi="Arial Narrow"/>
          <w:sz w:val="22"/>
          <w:szCs w:val="22"/>
          <w:lang w:eastAsia="ru-RU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426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6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alibri" w:cs="Times New Roman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8:00Z</dcterms:created>
  <dc:creator>Маслова</dc:creator>
  <dc:description/>
  <cp:keywords/>
  <dc:language>en-US</dc:language>
  <cp:lastModifiedBy>1</cp:lastModifiedBy>
  <cp:lastPrinted>2022-09-23T14:13:00Z</cp:lastPrinted>
  <dcterms:modified xsi:type="dcterms:W3CDTF">2022-09-23T11:14:00Z</dcterms:modified>
  <cp:revision>50</cp:revision>
  <dc:subject/>
  <dc:title/>
</cp:coreProperties>
</file>