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</w:t>
      </w:r>
    </w:p>
    <w:p>
      <w:pPr>
        <w:pStyle w:val="Normal"/>
        <w:jc w:val="center"/>
        <w:rPr/>
      </w:pPr>
      <w:r>
        <w:rPr>
          <w:b/>
        </w:rPr>
        <w:t>об оказании 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ДОУ №52 «Берёзка»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u w:val="single"/>
        </w:rPr>
        <w:t xml:space="preserve">« 01 »    сентября      2022 г. 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униципальное бюджетное дошкольное образовательное учреждение комбинированного вида детский сад № 52 «Берёзка» (в дальнейшем - </w:t>
      </w:r>
      <w:r>
        <w:rPr>
          <w:b/>
          <w:sz w:val="22"/>
          <w:szCs w:val="22"/>
          <w:u w:val="single"/>
        </w:rPr>
        <w:t>Исполнитель)</w:t>
      </w:r>
      <w:r>
        <w:rPr>
          <w:sz w:val="22"/>
          <w:szCs w:val="22"/>
        </w:rPr>
        <w:t>, в лице заведующего МБДОУ № 52 «Берёзка» Старчиковой Елены Николаевны, действующего  на основании Устава и лицензии №71470 от 04.04.2014 г., выданной Министерством образования Московской области,  с одной  стороны, и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                          </w:t>
      </w:r>
      <w:r>
        <w:rPr>
          <w:sz w:val="18"/>
          <w:szCs w:val="18"/>
        </w:rPr>
        <w:t>ФИО родителя (законного представителя) ребен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(в дальнейшем </w:t>
      </w:r>
      <w:r>
        <w:rPr>
          <w:b/>
          <w:sz w:val="22"/>
          <w:szCs w:val="22"/>
          <w:u w:val="single"/>
        </w:rPr>
        <w:t>Заказчик</w:t>
      </w:r>
      <w:r>
        <w:rPr>
          <w:b/>
          <w:sz w:val="22"/>
          <w:szCs w:val="22"/>
        </w:rPr>
        <w:t xml:space="preserve">), </w:t>
      </w:r>
      <w:r>
        <w:rPr>
          <w:sz w:val="22"/>
          <w:szCs w:val="22"/>
        </w:rPr>
        <w:t>действующий в интересах несовершеннолетнего</w:t>
      </w:r>
      <w:r>
        <w:rPr/>
        <w:t xml:space="preserve"> _______________________________________________________________________________________                                                                                        </w:t>
      </w:r>
      <w:r>
        <w:rPr>
          <w:sz w:val="18"/>
          <w:szCs w:val="18"/>
        </w:rPr>
        <w:t>(ФИО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(место жительства ребенка)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дальнейшем </w:t>
      </w:r>
      <w:r>
        <w:rPr>
          <w:b/>
          <w:sz w:val="22"/>
          <w:szCs w:val="22"/>
          <w:u w:val="single"/>
        </w:rPr>
        <w:t>Обучающийся</w:t>
      </w:r>
      <w:r>
        <w:rPr>
          <w:sz w:val="22"/>
          <w:szCs w:val="22"/>
        </w:rPr>
        <w:t xml:space="preserve">), с другой стороны (в дальнейшем –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) заключили в соответствии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с </w:t>
      </w:r>
      <w:bookmarkStart w:id="0" w:name="_Hlk63767044"/>
      <w:r>
        <w:rPr>
          <w:sz w:val="22"/>
          <w:szCs w:val="22"/>
        </w:rPr>
        <w:t>Гражданским кодексом Российской Федерации, Федеральными законами   "Об   образовании в Российской   Федерации" №273-ФЗ от 29.12.2012г.   и   "О защите  прав потребителей",  а также «Правилами оказания платных образовательных услуг»,  утвержденными Постановлением Правительства Российской Федерации "Об  утверждении Правил оказания платных образовательных услуг " от 15.09.2020 №1441, Постановлением администрации городского округа Мытищи Московской области от 20.07.2021 г. № 2804 «Об утверждении цен на дополнительные образовательные услуги, оказываемые муниципальными образовательными учреждениями городского округа Мытищи на платной основе», Постановлением администрации городского округа Мытищи Московской области от 09.01.2019 г. № 04 «Положения о порядке предоставления платных образовательных услуг муниципальными образовательными учреждениями городского округа Мытищи Московской области», и «Положением об оказании дополнительных платных образовательных услуг в Муниципальном бюджетном дошкольном образовательном учреждении комбинированного вида детский сад №52 «Берёзка»,</w:t>
      </w:r>
      <w:bookmarkEnd w:id="0"/>
      <w:r>
        <w:rPr>
          <w:sz w:val="22"/>
          <w:szCs w:val="22"/>
        </w:rPr>
        <w:t xml:space="preserve"> настоящий Договор о нижеследующем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2"/>
          <w:szCs w:val="22"/>
        </w:rPr>
        <w:t>Исполнитель обязуется предоставить платную образовательную услугу, а заказчик обязуется оплатить платную образовательную услугу, определённую в Приложении № 1, № 2 (раздел I настоящего договора), в пределах Федерального государственного образовательного стандарта дошкольного образования в соответствии с учебным планом и Дополнительной образовательной программой Исполнител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дополнительной платной образовательной услуги с указанием образовательной программы и времени её предоставления.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№ 1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8"/>
        <w:gridCol w:w="3428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дополнительной платной услуг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звивающая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емя предоставления услуг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ортивная карусель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ровень: начальны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ность: физкультурно-спортивная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Н. Рыбак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Фитнес в детском саду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В. Сулим «Игровой стретчинг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Здание №3</w:t>
            </w:r>
            <w:r>
              <w:rPr>
                <w:bCs/>
                <w:sz w:val="22"/>
                <w:szCs w:val="22"/>
              </w:rPr>
              <w:t xml:space="preserve"> по ул. Дуб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 17:00-19:00</w:t>
            </w:r>
          </w:p>
        </w:tc>
      </w:tr>
    </w:tbl>
    <w:p>
      <w:pPr>
        <w:pStyle w:val="Normal"/>
        <w:jc w:val="right"/>
        <w:rPr/>
      </w:pPr>
      <w:r>
        <w:rPr>
          <w:bCs/>
        </w:rPr>
        <w:t>Приложение №</w:t>
      </w:r>
      <w:r>
        <w:rPr/>
        <w:t>2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475"/>
        <w:gridCol w:w="1418"/>
        <w:gridCol w:w="709"/>
        <w:gridCol w:w="567"/>
        <w:gridCol w:w="850"/>
        <w:gridCol w:w="709"/>
        <w:gridCol w:w="709"/>
      </w:tblGrid>
      <w:tr>
        <w:trPr>
          <w:trHeight w:val="50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преподавателя, реквизиты документа, удостоверяющего полномочия представителя исполнителя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.)</w:t>
            </w:r>
          </w:p>
        </w:tc>
      </w:tr>
      <w:tr>
        <w:trPr>
          <w:trHeight w:val="131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я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>
          <w:trHeight w:val="18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ько Гал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1 от 01.09.2022 г.  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убки- физкультурно-музыкаль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форма обучения – </w:t>
      </w:r>
      <w:r>
        <w:rPr>
          <w:i/>
          <w:iCs/>
          <w:sz w:val="22"/>
          <w:szCs w:val="22"/>
        </w:rPr>
        <w:t>очная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 образования- </w:t>
      </w:r>
      <w:r>
        <w:rPr>
          <w:i/>
          <w:iCs/>
          <w:sz w:val="22"/>
          <w:szCs w:val="22"/>
        </w:rPr>
        <w:t>дошкольное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направленность – </w:t>
      </w:r>
      <w:r>
        <w:rPr>
          <w:i/>
          <w:iCs/>
          <w:sz w:val="22"/>
          <w:szCs w:val="22"/>
        </w:rPr>
        <w:t>дополнительное образовательное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оказания услуги устанавливается с </w:t>
      </w:r>
      <w:r>
        <w:rPr>
          <w:sz w:val="22"/>
          <w:szCs w:val="22"/>
          <w:u w:val="single"/>
        </w:rPr>
        <w:t>«01» сентября 2022 г.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u w:val="single"/>
        </w:rPr>
        <w:t>«31» мая 2023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рок освоения соответствующей образовательной программы или части образовательной программы Обучающимся по договору(продолжительность обучения по договору)____</w:t>
      </w:r>
      <w:r>
        <w:rPr>
          <w:sz w:val="22"/>
          <w:szCs w:val="22"/>
          <w:u w:val="single"/>
        </w:rPr>
        <w:t>_9_____месяцев</w:t>
      </w:r>
      <w:r>
        <w:rPr>
          <w:sz w:val="22"/>
          <w:szCs w:val="22"/>
        </w:rPr>
        <w:t>/лет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ава Исполнителя 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Исполнитель впра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 Самостоятельно осуществлять образовательный процесс, устанавливать систему мониторинга усвоения дополнительной образовательной программ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 Применять в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 В случае совпадения дополнительных образовательных занятий с праздничными днями переносить учебный процесс на после праздничный период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4 Оставшиеся средства, после выплаты заработной платы, начислений на заработную плату и коммунальных платежей, направляются на развитие материальной базы по платным образовательным услугам и МБДОУ № 52 «Берёзк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Заказчик впра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 Заказчик вправе получать информацию от Исполнителя по вопросам организации   и   обеспечения    надлежащего       предоставления услуг, предусмотренных разделом I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 Заказчику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 Пользоваться в порядке, установленном локальными нормативными актами, имуществом Исполнителя, необходимым для освоения образовательной программ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 Принимать в порядке, установленном локальными нормативными актами, участие в   социально-культурных, оздоровительных   и   иных мероприятиях, организованных Исполнителе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6 Получать полную и достоверную информацию о результатах мониторинга усвоения Обучающимся образовательной программы дополнительного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язанности Исполнителя 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Исполнитель обяза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 Зачислить    Обучающегося, выполнившего    установленные законодательством Российской Федерации, учредительными   документами, локальными нормативными актами Исполнителя условия прие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 Довести до Заказчика информацию, содержащую  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 Организовать   и   обеспечить   надлежащее   предоставление образовательных услуг, предусмотренных разделом I настоящего Договора. Образовательные услуги оказываются в   соответствии   с   Федеральным государственным   образовательным   стандартом дошкольного образования, учебным планом и расписанием занятий Исполните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 Обеспечить    Обучающемуся    предусмотренные    выбранной дополнительной образовательной программой условия ее осво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5 Сохранять место за Обучающимся в случае пропуска занятий по уважительной причине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6 Обеспечить Обучающемуся уважения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Заказчик обяза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  настоящим Договором, а также   предоставлять   платежные   документы, подтверждающие такую оплат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 Соблюдать требования, установленные в статье 43 Федерального закона от 29.12.2013 года № 273-ФЗ «Об образовании в Российской Федерации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 Извещать Исполнителя о причинах отсутствия на занят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 Незамедлительно сообщать руководителю Исполнителя об изменении контактного телефона родителей (законных представителей) Обучающегося и (или) места жи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 Обеспечить посещение Обучающегося занятий согласно учебному плану Исполн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 Освобождать Обучающегося, в случае выявления у него заболевания, от занятий и принимать меры по его выздоровл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7 Проявлять уважение к педагогам, администрации, техническому персоналу Исполнителя. </w:t>
      </w:r>
    </w:p>
    <w:p>
      <w:pPr>
        <w:pStyle w:val="Normal"/>
        <w:jc w:val="both"/>
        <w:rPr/>
      </w:pPr>
      <w:r>
        <w:rPr>
          <w:sz w:val="22"/>
          <w:szCs w:val="22"/>
        </w:rPr>
        <w:t>3.2.8 Соблюдать требования учредительных документов, правил внутреннего трудового распорядка и иные локальные нормативные акты Исполнител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  <w:t>Стоимость услуг, сроки и порядок их оплаты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</w:t>
      </w:r>
      <w:bookmarkStart w:id="1" w:name="_Hlk63763334"/>
      <w:r>
        <w:rPr>
          <w:sz w:val="22"/>
          <w:szCs w:val="22"/>
        </w:rPr>
        <w:t xml:space="preserve">Полная  стоимость  образовательных услуг  по настоящему договору  составляет </w:t>
      </w:r>
      <w:r>
        <w:rPr>
          <w:sz w:val="22"/>
          <w:szCs w:val="22"/>
          <w:u w:val="single"/>
        </w:rPr>
        <w:t>8640 рублей</w:t>
      </w:r>
      <w:r>
        <w:rPr>
          <w:sz w:val="22"/>
          <w:szCs w:val="22"/>
        </w:rPr>
        <w:t>.</w:t>
      </w:r>
      <w:bookmarkEnd w:id="1"/>
      <w:r>
        <w:rPr>
          <w:sz w:val="22"/>
          <w:szCs w:val="22"/>
        </w:rPr>
        <w:t xml:space="preserve">  Увеличение стоимости   образовательных   услуг   после   заключения настоящего Договора допускается в рамках действующего законодательства Российской Федерации, оформляется дополнительным соглашением сторон в письменной форм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Оплата производится ежемесячно, не позднее 5 числа месяца, следующего за отчетным, по факту выполненных услуг, в безналичном порядке на счёт, указанный в раздел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 Настоящий Договор вступает в силу со дня его заключения сторонами и действует до 31.05.2023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  <w:t>Основания изменения и расторжения Договор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Настоящий Договор может быть   расторгнут   по  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  от   15   сентября 2020 г. № 144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Действие настоящего Договора прекращается досрочн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5.3.1 По инициативе родителей (законных представителей) несовершеннолетнего Обучающегося, в том числе в   случае  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2 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 Исполнитель вправе отказаться от исполнения   обязательств по Договору при условии полного возмещения Обучающемуся убы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.5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center"/>
        <w:rPr/>
      </w:pPr>
      <w:r>
        <w:rPr/>
        <w:t>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-142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18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За неисполнение или ненадлежащее исполнение своих обязательств по   Договору    Стороны    несут   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 При обнаружении недостатка образовательной услуги, в том числе оказания не   в   полном   объеме, предусмотренном дополнительными образовательными программами, Заказчик   вправе по своему выбору потребова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 Безвозмездного оказания образовательной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2 Соразмерного уменьшения стоимости оказанной образовательной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3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Заказчик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1 Назначить Исполнителю новый срок, в   течение  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2 Поручить оказать образовательную услугу третьим   лицам за разумную цену и потребовать от исполнителя возмещения   понесенных расход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3 Потребовать уменьшения стоимости образовательной услу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4 Расторгнуть Догов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 Заказчик вправе потребовать полного возмещения убытков, причи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tabs>
          <w:tab w:val="clear" w:pos="708"/>
          <w:tab w:val="left" w:pos="-142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Сведения, указанные в настоящем   Договоре, соответствуют информации, размещенной на официальном сайте Исполнителя   в   сети «Интернет" на дату заключения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Под периодом предоставления образовательной услуги (периодом обучения) понимается промежуток времени с даты издания   приказа о зачислении Обучающегося в образовательную организацию до даты издания приказа об окончании   обучения   или   отчислении     Обучающегося из образовательн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 Настоящий Договор составлен в 2-х экземплярах, по одному для каждой из сторон. Все экземпляры имеют одинаковую юридическую силу. 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7.5 Все 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6 В соответствии с требованиями ст. 9.15 Федерального Закона № 152 – ФЗ от 27.07.2006 г. «О персональных данных» Заказчик дает согласие на предоставление ряда сведений о себе. В соответствии с настоящим Законом обработка (сбор, систематизация, накопление, хранение, уточнение (обновление), использование, распространение, уничтожение) трансграничная передача персональных данных (данные о фамилии, имени, отчестве, адресе) осуществляется с согласия субъекта персональных данных (лица, к которому относится эта информация). Со своей стороны Исполнитель гарантирует защиту персональных данных Заказчика от неправомерного или случайного доступа к ним, уничтожения, изменения, блокирования, копирования, распространения персональных данных, а также иных неправомерных действий.</w:t>
      </w:r>
    </w:p>
    <w:p>
      <w:pPr>
        <w:pStyle w:val="Normal"/>
        <w:suppressAutoHyphens w:val="false"/>
        <w:autoSpaceDE w:val="false"/>
        <w:ind w:left="-142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Адреса и реквизиты сторон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62" w:type="dxa"/>
        </w:tblCellMar>
      </w:tblPr>
      <w:tblGrid>
        <w:gridCol w:w="5353"/>
        <w:gridCol w:w="5557"/>
      </w:tblGrid>
      <w:tr>
        <w:trPr>
          <w:trHeight w:val="35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ИСПОЛН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</w:tabs>
              <w:spacing w:lineRule="exact" w:line="216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  <w:r>
              <w:rPr>
                <w:bCs/>
                <w:sz w:val="22"/>
                <w:szCs w:val="22"/>
              </w:rPr>
              <w:t>комбинированного вида детский сад № 52 «Берёзк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>141033, Россия, Московская область, городской округ Мытищи, посёлок Пирогово, улица Тимирязева, строение № 4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>Тел. 8(495) 588-11-21</w:t>
            </w:r>
          </w:p>
          <w:p>
            <w:pPr>
              <w:pStyle w:val="Normal"/>
              <w:rPr>
                <w:rFonts w:eastAsia="Calibri"/>
                <w:color w:val="000000"/>
                <w:spacing w:val="-1"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 w:bidi="ar-T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 xml:space="preserve">ИНН 5029100720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>КПП 5029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>Наименование банка: ГУ БАНКА РОССИИ ПО ЦФО // УФК ПО МОСКОВСКОЙ ОБЛАСТИ, г. Москв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>БИК 00452598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>Корр. счет: 40102810845370000004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>Расчетный счет: 032346434674600048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ar-TN"/>
              </w:rPr>
            </w:pPr>
            <w:r>
              <w:rPr>
                <w:rFonts w:eastAsia="Calibri"/>
                <w:sz w:val="22"/>
                <w:szCs w:val="22"/>
                <w:lang w:eastAsia="en-US" w:bidi="ar-TN"/>
              </w:rPr>
              <w:t xml:space="preserve">л/с </w:t>
            </w:r>
            <w:r>
              <w:rPr>
                <w:sz w:val="22"/>
                <w:szCs w:val="22"/>
              </w:rPr>
              <w:t>20486Э42420, 21486Э42420</w:t>
            </w:r>
          </w:p>
          <w:p>
            <w:pPr>
              <w:pStyle w:val="Normal"/>
              <w:rPr>
                <w:rStyle w:val="InternetLink"/>
                <w:rFonts w:eastAsia="Calibri"/>
                <w:sz w:val="22"/>
                <w:szCs w:val="22"/>
                <w:lang w:val="en-US" w:eastAsia="en-US" w:bidi="ar-TN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TN"/>
              </w:rPr>
              <w:t>e-mail:</w:t>
            </w:r>
            <w:r>
              <w:rPr>
                <w:rFonts w:eastAsia="Calibri"/>
                <w:sz w:val="22"/>
                <w:szCs w:val="22"/>
                <w:lang w:val="en-US" w:eastAsia="en-US" w:bidi="ar-TN"/>
              </w:rPr>
              <w:t xml:space="preserve"> </w:t>
            </w:r>
            <w:r>
              <w:rPr>
                <w:color w:val="21271D"/>
                <w:sz w:val="20"/>
                <w:szCs w:val="20"/>
                <w:shd w:fill="FFFFFF" w:val="clear"/>
                <w:lang w:val="en-US"/>
              </w:rPr>
              <w:t>mtsh_dou_52@mosreg.ru</w:t>
            </w:r>
          </w:p>
          <w:p>
            <w:pPr>
              <w:pStyle w:val="Normal"/>
              <w:jc w:val="both"/>
              <w:rPr>
                <w:rStyle w:val="InternetLink"/>
                <w:rFonts w:eastAsia="Calibri"/>
                <w:color w:val="000000"/>
                <w:spacing w:val="-1"/>
                <w:sz w:val="22"/>
                <w:szCs w:val="22"/>
                <w:lang w:val="en-US" w:eastAsia="en-US" w:bidi="ar-TN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ведующий МБДОУ № 52 «Берёзка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_________________  Е.Н.Старчикова 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_01_» сентября 2022 г.                                                                                      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 серия_________№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кем, когда)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 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________________/_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: «01»   сентября    2022 год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ru-RU"/>
        </w:rPr>
        <w:t xml:space="preserve">Второй экземпляр договора получен на руки </w:t>
      </w:r>
      <w:r>
        <w:rPr>
          <w:rFonts w:eastAsia="Calibri"/>
          <w:sz w:val="22"/>
          <w:szCs w:val="22"/>
          <w:u w:val="single"/>
          <w:lang w:eastAsia="ru-RU"/>
        </w:rPr>
        <w:t>«01» сентября 2022г.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 xml:space="preserve">Подпись_______________________/______________________/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 Narrow" w:cs="Arial Narrow" w:ascii="Arial Narrow" w:hAnsi="Arial Narrow"/>
          <w:sz w:val="22"/>
          <w:szCs w:val="22"/>
          <w:lang w:eastAsia="ru-RU"/>
        </w:rPr>
        <w:t xml:space="preserve">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0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6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Calibri" w:cs="Times New Roman"/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54"/>
      <w:ind w:firstLine="2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8:00Z</dcterms:created>
  <dc:creator>Маслова</dc:creator>
  <dc:description/>
  <cp:keywords/>
  <dc:language>en-US</dc:language>
  <cp:lastModifiedBy>1</cp:lastModifiedBy>
  <cp:lastPrinted>2022-09-23T14:03:00Z</cp:lastPrinted>
  <dcterms:modified xsi:type="dcterms:W3CDTF">2022-09-23T11:14:00Z</dcterms:modified>
  <cp:revision>45</cp:revision>
  <dc:subject/>
  <dc:title/>
</cp:coreProperties>
</file>